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32740</wp:posOffset>
                </wp:positionV>
                <wp:extent cx="6483985" cy="879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8790840"/>
                          <a:chOff x="0" y="0"/>
                          <a:chExt cx="6483960" cy="87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83960" cy="87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480" y="1932840"/>
                            <a:ext cx="606816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6.2pt;width:510.55pt;height:692.2pt" coordorigin="-65,524" coordsize="10211,13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524;width:10210;height:138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68;width:9555;height:2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6:00Z</dcterms:created>
  <dc:creator>奥田直孝</dc:creator>
  <dc:description/>
  <dc:language>en-US</dc:language>
  <cp:lastModifiedBy>pc03</cp:lastModifiedBy>
  <dcterms:modified xsi:type="dcterms:W3CDTF">2004-09-14T02:36:00Z</dcterms:modified>
  <cp:revision>2</cp:revision>
  <dc:subject/>
  <dc:title/>
</cp:coreProperties>
</file>